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sz w:val="28"/>
          <w:szCs w:val="28"/>
        </w:rPr>
      </w:pPr>
      <w:r>
        <w:rPr>
          <w:rStyle w:val="StrongEmphasis"/>
          <w:rFonts w:eastAsia="微软雅黑" w:cs="微软雅黑" w:ascii="微软雅黑" w:hAnsi="微软雅黑"/>
          <w:sz w:val="28"/>
          <w:szCs w:val="28"/>
        </w:rPr>
        <w:t>2019</w:t>
      </w:r>
      <w:r>
        <w:rPr>
          <w:rStyle w:val="StrongEmphasis"/>
          <w:rFonts w:ascii="微软雅黑" w:hAnsi="微软雅黑" w:cs="微软雅黑" w:eastAsia="微软雅黑"/>
          <w:sz w:val="28"/>
          <w:szCs w:val="28"/>
        </w:rPr>
        <w:t>年重庆技能大师和全市技术能手拟推荐人选公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sz w:val="28"/>
          <w:szCs w:val="28"/>
        </w:rPr>
      </w:pPr>
      <w:r>
        <w:rPr>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微软雅黑" w:cs="微软雅黑" w:ascii="微软雅黑" w:hAnsi="微软雅黑"/>
          <w:sz w:val="28"/>
          <w:szCs w:val="28"/>
        </w:rPr>
        <w:t>    </w:t>
      </w:r>
      <w:r>
        <w:rPr>
          <w:rFonts w:ascii="仿宋_GB2312" w:hAnsi="仿宋_GB2312" w:cs="仿宋_GB2312" w:eastAsia="仿宋_GB2312"/>
          <w:sz w:val="28"/>
          <w:szCs w:val="28"/>
        </w:rPr>
        <w:t>根据《重庆市人力资源和社会保障局办公室关于开展第二批重庆技能大师和全市技术能手培养工作的通知》（渝人社办〔</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67</w:t>
      </w:r>
      <w:r>
        <w:rPr>
          <w:rFonts w:ascii="仿宋_GB2312" w:hAnsi="仿宋_GB2312" w:cs="仿宋_GB2312" w:eastAsia="仿宋_GB2312"/>
          <w:sz w:val="28"/>
          <w:szCs w:val="28"/>
        </w:rPr>
        <w:t>号）要求，市人力社保局组织专家，对符合条件的推荐候选人进行了全面评审，初步确定了拟推荐人选。为体现公平、公正、公开原则，充分发扬民主，接受社会监督，经评委会同意，现将</w:t>
      </w:r>
      <w:r>
        <w:rPr>
          <w:rFonts w:eastAsia="仿宋_GB2312" w:cs="仿宋_GB2312" w:ascii="仿宋_GB2312" w:hAnsi="仿宋_GB2312"/>
          <w:sz w:val="28"/>
          <w:szCs w:val="28"/>
        </w:rPr>
        <w:t>2019</w:t>
      </w:r>
      <w:r>
        <w:rPr>
          <w:rFonts w:ascii="仿宋_GB2312" w:hAnsi="仿宋_GB2312" w:cs="仿宋_GB2312" w:eastAsia="仿宋_GB2312"/>
          <w:sz w:val="28"/>
          <w:szCs w:val="28"/>
        </w:rPr>
        <w:t>年重庆技能大师和全市技术能手拟推荐人选予以公示。公示期自</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起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止。公示期内，如对拟推荐人选有异议，请以书面形式向我局反映。以单位名义反映的应加盖公章，以个人名义反映的应署真实姓名和联系电话，我们将对反映的问题进行调查核实后回复反映人。反映情况的书面意见务必请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通过邮递、传真或电子邮件（扫描件）送达重庆市人力资源和社会保障局职业能力建设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通讯地址：重庆市渝北区春华大道</w:t>
      </w:r>
      <w:r>
        <w:rPr>
          <w:rFonts w:eastAsia="仿宋_GB2312" w:cs="仿宋_GB2312" w:ascii="仿宋_GB2312" w:hAnsi="仿宋_GB2312"/>
          <w:sz w:val="28"/>
          <w:szCs w:val="28"/>
        </w:rPr>
        <w:t>99</w:t>
      </w:r>
      <w:r>
        <w:rPr>
          <w:rFonts w:ascii="仿宋_GB2312" w:hAnsi="仿宋_GB2312" w:cs="仿宋_GB2312" w:eastAsia="仿宋_GB2312"/>
          <w:sz w:val="28"/>
          <w:szCs w:val="28"/>
        </w:rPr>
        <w:t>号，人力资源产业园北区二号楼</w:t>
      </w:r>
      <w:r>
        <w:rPr>
          <w:rFonts w:eastAsia="仿宋_GB2312" w:cs="仿宋_GB2312" w:ascii="仿宋_GB2312" w:hAnsi="仿宋_GB2312"/>
          <w:sz w:val="28"/>
          <w:szCs w:val="28"/>
        </w:rPr>
        <w:t>404</w:t>
      </w:r>
      <w:r>
        <w:rPr>
          <w:rFonts w:ascii="仿宋_GB2312" w:hAnsi="仿宋_GB2312" w:cs="仿宋_GB2312" w:eastAsia="仿宋_GB2312"/>
          <w:sz w:val="28"/>
          <w:szCs w:val="28"/>
        </w:rPr>
        <w:t>房间（邮编：</w:t>
      </w:r>
      <w:r>
        <w:rPr>
          <w:rFonts w:eastAsia="仿宋_GB2312" w:cs="仿宋_GB2312" w:ascii="仿宋_GB2312" w:hAnsi="仿宋_GB2312"/>
          <w:sz w:val="28"/>
          <w:szCs w:val="28"/>
        </w:rPr>
        <w:t>401120</w:t>
      </w:r>
      <w:r>
        <w:rPr>
          <w:rFonts w:ascii="仿宋_GB2312" w:hAnsi="仿宋_GB2312" w:cs="仿宋_GB2312" w:eastAsia="仿宋_GB231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收件单位：重庆市人力资源和社会保障局职业能力建设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23—88633735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传   真：</w:t>
      </w:r>
      <w:r>
        <w:rPr>
          <w:rFonts w:eastAsia="仿宋_GB2312" w:cs="仿宋_GB2312" w:ascii="仿宋_GB2312" w:hAnsi="仿宋_GB2312"/>
          <w:sz w:val="28"/>
          <w:szCs w:val="28"/>
        </w:rPr>
        <w:t>023—88126972</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电子邮箱：</w:t>
      </w:r>
      <w:r>
        <w:rPr>
          <w:rFonts w:eastAsia="仿宋_GB2312" w:cs="仿宋_GB2312" w:ascii="仿宋_GB2312" w:hAnsi="仿宋_GB2312"/>
          <w:sz w:val="28"/>
          <w:szCs w:val="28"/>
        </w:rPr>
        <w:t>2385512351@qq.com</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附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1. 2019</w:t>
      </w:r>
      <w:r>
        <w:rPr>
          <w:rFonts w:ascii="仿宋_GB2312" w:hAnsi="仿宋_GB2312" w:cs="仿宋_GB2312" w:eastAsia="仿宋_GB2312"/>
          <w:sz w:val="28"/>
          <w:szCs w:val="28"/>
        </w:rPr>
        <w:t>年重庆技能大师拟推荐人选名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 2019</w:t>
      </w:r>
      <w:r>
        <w:rPr>
          <w:rFonts w:ascii="仿宋_GB2312" w:hAnsi="仿宋_GB2312" w:cs="仿宋_GB2312" w:eastAsia="仿宋_GB2312"/>
          <w:sz w:val="28"/>
          <w:szCs w:val="28"/>
        </w:rPr>
        <w:t>年全市技术能手拟推荐人选名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重庆市人力资源和社会保障局</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019</w:t>
      </w:r>
      <w:r>
        <w:rPr>
          <w:rFonts w:ascii="仿宋_GB2312" w:hAnsi="仿宋_GB2312" w:cs="仿宋_GB2312" w:eastAsia="仿宋_GB2312"/>
          <w:sz w:val="28"/>
          <w:szCs w:val="28"/>
        </w:rPr>
        <w:t>年重庆技能大师拟推荐人选名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刘  平  重庆川仪调节阀有限公司数控车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冉  鹏  川庆川东钻探公司电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田  毅  重庆长安工业（集团）有限责任公司特种装试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张  伟  重庆建设工业（集团）有限责任公司工具钳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刘波平  重庆厨界大饭店中式烹调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张传华  重庆长安汽车股份有限公司汽车装调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廖  明  重庆铁马工业集团有限公司加工中心操作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罗安程  重庆机床（集团）有限责任公司装配钳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梁英英  重庆科技学院美容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陈树林  隆鑫通用动力公司宝马本部加工中心操作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019</w:t>
      </w:r>
      <w:r>
        <w:rPr>
          <w:rFonts w:ascii="仿宋_GB2312" w:hAnsi="仿宋_GB2312" w:cs="仿宋_GB2312" w:eastAsia="仿宋_GB2312"/>
          <w:sz w:val="28"/>
          <w:szCs w:val="28"/>
        </w:rPr>
        <w:t>年全市技术能手拟推荐人选名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吴  钢  中冶建工集团有限公司电气设备安装与调试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欧文斌  重庆建峰化工股份有限公司化学检验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吕  浩  重庆长安汽车股份有限公司汽车装调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蒋天科  铜梁区储备粮有限公司粮油保管员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梅  勇  重庆长安工业（集团）有限责任公司数控车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李  勇  中煤科工集团重庆研究院有限公司数控车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陈  晔  重庆市轨道交通（集团）有限公司信息通信网络运行管理员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青增泰  重庆四联测控技术有限公司仪表维修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汤成华  重庆长安工业（集团）有限责任公司工具钳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王玉俊  重庆海尔空调器有限公司焊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梅建国  重庆市卫生技工学校养老护理员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严以成  重庆市勘测院工程测量员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武春岭  重庆电子工程职业学院电子计算机调试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董继全  重庆巴南天然气有限责任公司燃气具安装维修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祝义松  重庆市机械高级技工学校数控车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许  磊  重庆电子工程职业学院无线电调试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陈  义  重庆市轻工业学校模具设计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余  炼  重庆霍洛伊德精密螺杆制造有限责任公司数控车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李  卫  重庆能源工业技师学院钳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聂学均  重庆建工第三建设有限责任公司建筑电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付  祥  重庆齿轮箱有限责任公司磨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李右福  重庆市高福管理有限公司中式烹调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朱  钧  重庆市风景园林技工学校绿化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黄中明  重庆自动化股份有限公司流量仪表分公司焊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时国强  国网重庆彭水县供电公司用电检查员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单大琼  重庆大琼刺绣工艺品有限公司手绣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蒋治建  重庆市合川区蒋芸发艺工作室美发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曾建军  重庆市园林绿化服务中心绿化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刘  军  重庆市工贸高级技工学校汽车维修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尹维国  国电重庆恒泰发电有限公司程控保护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陈  银  重庆江南印务有限公司平面设计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白昌勇  重庆金冠汽车制造股份有限公司汽车维修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张晓春  四川仪表工业学校电子设备装接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周孝尚  重庆江增船舶重工有限公司电焊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郑卫东  潍柴重机股份有限公司重庆分公司机修钳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邓志学  重庆长江汇餐饮管理有限公司中式烹调师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赵光辉  重庆金美通信有限责任公司无线电调试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段志勇  中冶建工集团重庆钢结构有限公司焊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田怀波  重庆宏工机械股份有限公司焊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缪  涛  重庆市三峡水务有限责任公司机修钳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邓晓宁  重庆市武隆区职业教育中心网络设备调试员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朱遵光  重庆丰功建筑工程有限公司镶贴工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梁伟波  重庆商社家维有限公司电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周  曦 重庆中科云从科技有限公司计算机程序设计员高级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刘雪峰 重庆机场集团有限公司管理部广电和通信设备调试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卢凌峰 重庆通用航空有限公司机修钳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陈  勇 民生轮船股份有限公司机修钳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徐  虹 重庆机场集团有限公司检查站安全检查员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王  俊 重庆机电智能制造有限公司电工技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胡定凯 重庆翊宝智慧电子装置有限公司维修电工技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GX</dc:creator>
  <dc:description/>
  <dc:language>en-US</dc:language>
  <cp:lastModifiedBy>being</cp:lastModifiedBy>
  <dcterms:modified xsi:type="dcterms:W3CDTF">2019-11-05T02: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